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l-GR"/>
        </w:rPr>
      </w:pPr>
      <w:r>
        <w:rPr>
          <w:rFonts w:cs="Candara" w:ascii="Candara" w:hAnsi="Candara"/>
          <w:b/>
          <w:bCs/>
          <w:lang w:val="el-GR"/>
        </w:rPr>
        <w:t xml:space="preserve">ΕΛΛΗΝΙΚΗ ΔΗΜΟΚΡΑΤΙΑ </w:t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el-GR"/>
        </w:rPr>
      </w:pPr>
      <w:r>
        <w:rPr>
          <w:rFonts w:cs="Candara" w:ascii="Candara" w:hAnsi="Candara"/>
          <w:b/>
          <w:bCs/>
          <w:lang w:val="el-GR"/>
        </w:rPr>
        <w:t>ΥΠΟΥΡΓΕΙΟ ΠΟΛΙΤΙΣΜΟΥ ΚΑΙ ΑΘΛΗΤΙΣΜΟΥ</w:t>
        <w:tab/>
      </w:r>
    </w:p>
    <w:p>
      <w:pPr>
        <w:pStyle w:val="Normal"/>
        <w:rPr>
          <w:b/>
          <w:b/>
          <w:bCs/>
          <w:lang w:val="el-GR"/>
        </w:rPr>
      </w:pPr>
      <w:r>
        <w:rPr>
          <w:rFonts w:cs="Candara" w:ascii="Candara" w:hAnsi="Candara"/>
          <w:b/>
          <w:bCs/>
          <w:lang w:val="el-GR"/>
        </w:rPr>
        <w:t>ΓΕΝΙΚΗ ΔΙΕΥΘΥΝΣΗ ΣΥΓΧΡΟΝΟΥ ΠΟΛΙΤΙΣΜΟΥ</w:t>
      </w:r>
    </w:p>
    <w:p>
      <w:pPr>
        <w:pStyle w:val="Normal"/>
        <w:rPr>
          <w:b/>
          <w:b/>
          <w:bCs/>
          <w:lang w:val="el-GR"/>
        </w:rPr>
      </w:pPr>
      <w:r>
        <w:rPr>
          <w:rFonts w:cs="Candara" w:ascii="Candara" w:hAnsi="Candara"/>
          <w:b/>
          <w:bCs/>
          <w:lang w:val="el-GR"/>
        </w:rPr>
        <w:t>ΔΙΕΥΘΥΝΣΗ  ΠΑΡΑΣΤΑΤΙΚΩΝ ΤΕΧΝΩΝ &amp; ΚΙΝΗΜΑΤΟΓΡΑΦΟΥ</w:t>
      </w:r>
    </w:p>
    <w:p>
      <w:pPr>
        <w:pStyle w:val="Normal"/>
        <w:rPr>
          <w:b/>
          <w:b/>
          <w:bCs/>
          <w:lang w:val="el-GR"/>
        </w:rPr>
      </w:pPr>
      <w:r>
        <w:rPr>
          <w:rFonts w:cs="Candara" w:ascii="Candara" w:hAnsi="Candara"/>
          <w:b/>
          <w:bCs/>
          <w:lang w:val="el-GR"/>
        </w:rPr>
        <w:t>ΤΜΗΜΑ ΘΕΑΤΡΟΥ ΚΑΙ ΧΟΡΟΥ</w:t>
      </w:r>
    </w:p>
    <w:p>
      <w:pPr>
        <w:pStyle w:val="Normal"/>
        <w:rPr>
          <w:rFonts w:ascii="Candara" w:hAnsi="Candara" w:cs="Candara"/>
          <w:b/>
          <w:b/>
          <w:bCs/>
          <w:lang w:val="el-GR"/>
        </w:rPr>
      </w:pPr>
      <w:r>
        <w:rPr>
          <w:rFonts w:cs="Candara" w:ascii="Candara" w:hAnsi="Candara"/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rFonts w:cs="Candara" w:ascii="Candara" w:hAnsi="Candara"/>
          <w:lang w:val="el-GR"/>
        </w:rPr>
        <w:t>Ταχ. Δ/νση: Μετσόβου 5</w:t>
      </w:r>
    </w:p>
    <w:p>
      <w:pPr>
        <w:pStyle w:val="Normal"/>
        <w:rPr>
          <w:lang w:val="el-GR"/>
        </w:rPr>
      </w:pPr>
      <w:r>
        <w:rPr>
          <w:rFonts w:cs="Candara" w:ascii="Candara" w:hAnsi="Candara"/>
          <w:lang w:val="el-GR"/>
        </w:rPr>
        <w:t>Ταχ. Κώδικας: 106 82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Candara" w:ascii="Candara" w:hAnsi="Candara"/>
          <w:lang w:val="el-GR"/>
        </w:rPr>
        <w:t>Τηλέφωνο: 210.8201736, 737, 722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lang w:val="el-GR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tmthch</w:t>
        </w:r>
        <w:r>
          <w:rPr>
            <w:rStyle w:val="InternetLink"/>
            <w:rFonts w:cs="Arial" w:ascii="Arial" w:hAnsi="Arial"/>
            <w:lang w:val="el-GR"/>
          </w:rPr>
          <w:t>@</w:t>
        </w:r>
        <w:r>
          <w:rPr>
            <w:rStyle w:val="InternetLink"/>
            <w:rFonts w:cs="Arial" w:ascii="Arial" w:hAnsi="Arial"/>
          </w:rPr>
          <w:t>cultur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</w:hyperlink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 xml:space="preserve">Έντυπο αίτησης επιχορήγησης ομάδας κλασικού και σύγχρονου χορού για  πρωτότυπη παραγωγή 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sz w:val="28"/>
          <w:lang w:val="el-GR"/>
        </w:rPr>
        <w:t xml:space="preserve"> </w:t>
      </w:r>
      <w:r>
        <w:rPr>
          <w:rFonts w:cs="Arial" w:ascii="Arial" w:hAnsi="Arial"/>
          <w:sz w:val="28"/>
          <w:lang w:val="el-GR"/>
        </w:rPr>
        <w:t>περιόδου 2018-2019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ην αίτηση υποβάλλει το νομικό πρόσωπο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</w:t>
      </w:r>
      <w:r>
        <w:rPr>
          <w:rFonts w:cs="Arial" w:ascii="Arial" w:hAnsi="Arial"/>
          <w:lang w:val="el-GR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ωματείο/ Σύλλογος/ Αστική εταιρεία μη κερδοσκοπικού χαρακτήρ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παρακαλούμε διαγράψτε αυτά που δεν ισχύου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ΦΜ ……………………… (του νομικού προσώπου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παραπάνω νομικό πρόσωπο εκπροσωπεί νόμιμα ο/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Όνομα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εύθυνση 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ηλ. 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ινητό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@ ………………………………………………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αξ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ομάδα χορού που θα παρουσιάσει το καλλιτεχνικό έργο ονομάζετα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το νομικό πρόσωπο που καταθέτει την πρόταση μπορεί να είναι διαφορετικό από την καλλιτεχνική ομάδα – π.χ. εταιρία παραγωγή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ίτλος πρότασης (σημειώστε αν είναι προσωρινός)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βλεπόμενη διάρκεια …………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ορογράφος/οι ή δημιουργός/οί του έργ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  <w:br/>
        <w:br/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ομάδα έχει πραγματοποιήσει μία τουλάχιστον επαγγελματική παραγωγή. (Παρακαλούμε συμπληρώστε παρακάτω τα στοιχεία της τελευταίας παραγωγής που έχετε πραγματοποιήσει.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ίτλ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τ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όλη και χώρο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ΣΤΗΝ ΑΙΤΗΣΗ ΕΠΙΣΥΝΑΠΤ</w:t>
      </w:r>
      <w:r>
        <w:rPr>
          <w:rFonts w:cs="Arial" w:ascii="Arial" w:hAnsi="Arial"/>
          <w:b/>
        </w:rPr>
        <w:t>ONTAI</w:t>
      </w:r>
      <w:r>
        <w:rPr>
          <w:rFonts w:cs="Arial" w:ascii="Arial" w:hAnsi="Arial"/>
          <w:b/>
          <w:lang w:val="el-GR"/>
        </w:rPr>
        <w:t>: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Υποχρεωτικά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Wingdings 2;Wingdings" w:cs="Wingdings 2;Wingdings" w:ascii="Wingdings 2;Wingdings" w:hAnsi="Wingdings 2;Wingdings"/>
        </w:rPr>
        <w:t>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Ένα αντίγραφο της πρώτης σελίδας του επικυρωμένου καταστατικού του νομικού προσώπου που καταθέτει την πρότασ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Wingdings 2;Wingdings" w:cs="Wingdings 2;Wingdings" w:ascii="Wingdings 2;Wingdings" w:hAnsi="Wingdings 2;Wingdings"/>
          <w:lang w:val="el-GR"/>
        </w:rPr>
        <w:t>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Ένα βίντεο διάρκειας τριών λεπτών που παρουσιάζει και υποστηρίζει την πρόταση. Σ’ αυτό το τρίλεπτο βίντεο μπορεί να περιλαμβάνεται ό,τι θεωρεί χρήσιμο ο δημιουργός για να εξηγήσει την πρότασή τ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παράδειγμ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 w:eastAsia="el-GR"/>
        </w:rPr>
        <w:t xml:space="preserve">μια σύντομη τοποθέτηση του χορογράφου ή/και συντελεστών πάνω στην ιδέα ή το υλικό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λικό σχετικό με τη χορογραφική έρευν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λικό αναφοράς (εικόνες, κείμενα κλπ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χολιασμός πάνω στα οπτικά ή κινητικά υλικά που βλέπουμε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βίντεο αποστέλλεται ως </w:t>
      </w:r>
      <w:r>
        <w:rPr>
          <w:rFonts w:cs="Arial" w:ascii="Arial" w:hAnsi="Arial"/>
          <w:b/>
          <w:lang w:val="el-GR"/>
        </w:rPr>
        <w:t>διαδικτυακός σύνδεσμος</w:t>
      </w:r>
      <w:r>
        <w:rPr>
          <w:rFonts w:cs="Arial" w:ascii="Arial" w:hAnsi="Arial"/>
          <w:lang w:val="el-GR"/>
        </w:rPr>
        <w:t xml:space="preserve"> (με κωδικό πρόσβασης)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Wingdings 2;Wingdings" w:cs="Wingdings 2;Wingdings" w:ascii="Wingdings 2;Wingdings" w:hAnsi="Wingdings 2;Wingdings"/>
        </w:rPr>
        <w:t>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Βιογραφικό σημείωμα της ομάδας ή του φυσικού προσώπου που καταθέτει την πρόταση, καθώς και του καλλιτεχνικού διευθυντή και του χορογράφου της συγκεκριμένης πρότασ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Wingdings 2;Wingdings" w:cs="Wingdings 2;Wingdings" w:ascii="Wingdings 2;Wingdings" w:hAnsi="Wingdings 2;Wingdings"/>
        </w:rPr>
        <w:t>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Διαδικτυακοί σύνδεσμοι με οπτικό υλικό από τα έργα που έχει παρουσιάσει μέχρι τώρα η ομάδα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Wingdings 2;Wingdings" w:cs="Wingdings 2;Wingdings" w:ascii="Wingdings 2;Wingdings" w:hAnsi="Wingdings 2;Wingdings"/>
        </w:rPr>
        <w:t>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Σε περίπτωση συμπαραγωγής ή άλλου είδους συγχρηματοδότησης, η αλληλογραφία που την αποδεικνύει (αντίγραφα σε ηλεκτρονική μορφή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Wingdings 2;Wingdings" w:cs="Wingdings 2;Wingdings" w:ascii="Wingdings 2;Wingdings" w:hAnsi="Wingdings 2;Wingdings"/>
        </w:rPr>
        <w:t>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Σε περίπτωση που έχει εξασφαλιστεί ένα μέρος του προϋπολογισμού από άλλες πηγές, τα ιδιωτικά συμφωνητικά ή η αλληλογραφία με τους δημόσιους ή ιδιωτικούς φορείς που έχουν προσεγγιστεί, τα οποία το αποδεικνύουν (αντίγραφα σε ηλεκτρονική μορφή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(Προαιρετικά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Wingdings 2;Wingdings" w:cs="Wingdings 2;Wingdings" w:ascii="Wingdings 2;Wingdings" w:hAnsi="Wingdings 2;Wingdings"/>
        </w:rPr>
        <w:t>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Οπτικοακουστικό υλικό σχετικό με την προτεινόμενη παραγωγή (σχέδια, φωτογραφίες, εικόνες που θεωρείτε αντιπροσωπευτικές για το ύφος ή τη γενική αίσθηση της παραγωγής, ήχος) σε ηλεκτρονική μορφή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Wingdings 2;Wingdings" w:cs="Wingdings 2;Wingdings" w:ascii="Wingdings 2;Wingdings" w:hAnsi="Wingdings 2;Wingdings"/>
        </w:rPr>
        <w:t>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πιλογή από δημοσιεύματα σχετικά με τη μέχρι τώρα πορεία της ομάδας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σε ηλεκτρονική μορφή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Wingdings 2;Wingdings" w:cs="Wingdings 2;Wingdings" w:ascii="Wingdings 2;Wingdings" w:hAnsi="Wingdings 2;Wingdings"/>
        </w:rPr>
        <w:t>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Άλλο υλικό </w:t>
      </w:r>
      <w:r>
        <w:rPr>
          <w:rFonts w:cs="Arial" w:ascii="Arial" w:hAnsi="Arial"/>
          <w:color w:val="000000"/>
          <w:lang w:val="el-GR"/>
        </w:rPr>
        <w:t>που θεωρείτε ότι υποστηρίζει την πρότασή σας</w:t>
      </w:r>
      <w:r>
        <w:rPr>
          <w:rFonts w:cs="Arial" w:ascii="Arial" w:hAnsi="Arial"/>
          <w:lang w:val="el-GR"/>
        </w:rPr>
        <w:t xml:space="preserve"> (σημειώστε τι ακριβώς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ΕΡΓΟ ΣΧΕΤΙΚΑ ΜΕ ΤΟ ΟΠΟΙΟ ΓΙΝΕΤΑΙ Η ΑΙΤΗΣΗ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ίτλος πρότασης (σημειώστε αν είναι προσωρινός)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ορογράφος/οι ή δημιουργός/οι του έργ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ραματουργός 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ουσική 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(Αναφέρεται εάν θα παραχθεί πρωτότυπη  μουσική για την παράσταση </w:t>
      </w:r>
      <w:r>
        <w:rPr>
          <w:rFonts w:eastAsia="Wingdings 2;Wingdings" w:cs="Wingdings 2;Wingdings" w:ascii="Wingdings 2;Wingdings" w:hAnsi="Wingdings 2;Wingdings"/>
        </w:rPr>
        <w:t>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κηνικά 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Κοστούμια 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Φωτισμοί 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ορευτέ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Άλλοι ερμηνευτέ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Άλλοι συνεργάτες 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βλεπόμενη διάρκεια …………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όπος και περίοδος που υπολογίζετε να γίνει η πρεμιέρα του έργ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όλη-Νομό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νδεχόμενος χώρος ή πλαίσιο παρουσίασης (θέατρα, εναλλακτικοί χώροι, φεστιβάλ, πλατφόρμες, άλλες διοργανώσεις, μουσεία, ΔΗΠΕΘΕ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Αν έχει οριστεί ο χώρος, παρακαλούμε επισυνάψτε τη σχετική αλληλογραφία με την οποία τον έχετε δεσμεύσει. Εάν όχι, παρακαλούμε προσκομίστε στην αρμόδια διεύθυνση του ΥΠΠΟΑ την σχετική αλληλογραφία έγκαιρα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ΑΔΙΚΤΥΑΚΟΣ ΣΥΝΔΕΣΜΟΣ ΜΕ ΒΙΝΤΕΟ 3 ΛΕΠΤΩΝ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σθέστε ένα βίντεο διάρκειας τριών λεπτών που παρουσιάζει και υποστηρίζει την πρόταση. Σ’ αυτό το τρίλεπτο βίντεο μπορεί να περιλαμβάνεται ό,τι θεωρεί χρήσιμο ο δημιουργός για να εξηγήσει την πρότασή τ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παράδειγμ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 w:eastAsia="el-GR"/>
        </w:rPr>
        <w:t xml:space="preserve">μια σύντομη τοποθέτηση του χορογράφου ή/και συντελεστών πάνω στην ιδέα ή το υλικό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λικό σχετικό με τη χορογραφική έρευν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λικό αναφοράς (εικόνες, κείμενα κλπ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χολιασμός πάνω στα οπτικά ή κινητικά υλικά που βλέπουμε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βίντεο αποστέλλεται ως </w:t>
      </w:r>
      <w:r>
        <w:rPr>
          <w:rFonts w:cs="Arial" w:ascii="Arial" w:hAnsi="Arial"/>
          <w:b/>
          <w:lang w:val="el-GR"/>
        </w:rPr>
        <w:t>διαδικτυακός σύνδεσμος</w:t>
      </w:r>
      <w:r>
        <w:rPr>
          <w:rFonts w:cs="Arial" w:ascii="Arial" w:hAnsi="Arial"/>
          <w:lang w:val="el-GR"/>
        </w:rPr>
        <w:t xml:space="preserve"> (με κωδικό πρόσβασης)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ύνδεσμος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</w:rPr>
        <w:t>password</w:t>
      </w:r>
      <w:r>
        <w:rPr>
          <w:rFonts w:cs="Arial" w:ascii="Arial" w:hAnsi="Arial"/>
          <w:lang w:val="el-GR"/>
        </w:rPr>
        <w:t xml:space="preserve"> 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Παρακαλούμε βεβαιωθείτε ότι ο σύνδεσμος και ο κωδικός πρόσβασης λειτουργούν πριν τους αποστείλετε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ΤΟΜΗ ΠΕΡΙΓΡΑΦΗ ΤΗΣ ΠΡΟΤΕΙΝΟΜΕΝΗΣ ΠΑΡΑΓΩΓΗΣ (μέχρι 500 λέξεις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ΑΡΟΥΣΙΑΣΗ ΤΗΣ ΚΑΛΛΙΤΕΧΝΙΚΗΣ ΤΑΥΤΟΤΗΤΑΣ ΤΗΣ ΟΜΑΔΑΣ </w:t>
      </w:r>
    </w:p>
    <w:p>
      <w:pPr>
        <w:pStyle w:val="Normal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(όραμα, στόχοι, βασικοί σταθμοί στην πορεία της) μέχρι 200 λέξεις.</w:t>
      </w:r>
    </w:p>
    <w:p>
      <w:pPr>
        <w:pStyle w:val="Normal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………………………………………………………………………………</w:t>
      </w:r>
      <w:r>
        <w:rPr>
          <w:rFonts w:cs="Arial" w:ascii="Arial" w:hAnsi="Arial"/>
          <w:lang w:val="el-GR" w:eastAsia="el-GR"/>
        </w:rPr>
        <w:t>..</w:t>
      </w:r>
    </w:p>
    <w:p>
      <w:pPr>
        <w:pStyle w:val="Normal"/>
        <w:jc w:val="both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  <w:t>………………………………………………………………………………</w:t>
      </w:r>
      <w:r>
        <w:rPr>
          <w:rFonts w:cs="Arial" w:ascii="Arial" w:hAnsi="Arial"/>
          <w:lang w:val="el-GR" w:eastAsia="el-GR"/>
        </w:rPr>
        <w:t>.</w:t>
      </w:r>
    </w:p>
    <w:p>
      <w:pPr>
        <w:pStyle w:val="Normal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ΝΔΕΣΜΟΙ ΜΕ ΟΠΤΙΚΟ ΥΛΙΚΟ ΑΠΟ ΠΡΟΗΓΟΥΜΕΝΑ ΕΡΓΑ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 w:eastAsia="el-GR"/>
        </w:rPr>
        <w:t xml:space="preserve">Παρακαλούμε προσθέστε διαδικτυακούς </w:t>
      </w:r>
      <w:r>
        <w:rPr>
          <w:rFonts w:cs="Arial" w:ascii="Arial" w:hAnsi="Arial"/>
          <w:lang w:val="el-GR"/>
        </w:rPr>
        <w:t>συνδέσμους με οπτικό υλικό από προηγούμενα έργα του ή των δημιουργών ή της ομάδας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ΛΗΡΟΦΟΡΙΕΣ ΓΙΑ ΤΟΥΣ ΣΥΝΤΕΛΕΣΤΕΣ (μέχρι 150 λέξεις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εδώ προσθέτετε ό,τι κρίνετε σκόπιμο ή διαφωτιστικό για την υποστήριξη της πρότασής σας ως προς την επιλογή των συνεργατών, όχι βιογραφικά)</w:t>
        <w:br/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χεδιασμός παράλληλων δράσεων που θα πλαισιώσουν την παραγωγή και θα έχουν στόχο την διεύρυνση του κοινού (μέχρι 200 λέξεις)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Η πραγματοποίηση δράσεων εκπαιδευτικού και κοινωνικού χαρακτήρα που διευρύνουν το κοινό του χορού αποτελεί βασικό κριτήριο αξιολόγησης)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νδεχόμενη περιοδεία στην Ελλάδα ή το εξωτερικό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σταθμοί, φορείς, διάρκεια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ΡΟΝΟΔΙΑΓΡΑΜΜΑ ΠΑΡΑΓΩΓ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προετοιμασία, έρευνα, πρόβες, παράλληλες δράσεις, παραστάσεις, ενδεχόμενη περιοδεία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el-GR"/>
        </w:rPr>
        <w:t>.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ΫΠΟΛΟΓΙΣΜΟ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(μπορείτε να συμπληρώσετε το ίδιο αρχείο σε μορφή </w:t>
      </w:r>
      <w:r>
        <w:rPr>
          <w:rFonts w:cs="Arial" w:ascii="Arial" w:hAnsi="Arial"/>
          <w:b/>
        </w:rPr>
        <w:t>excel</w:t>
      </w:r>
      <w:r>
        <w:rPr>
          <w:rFonts w:cs="Arial" w:ascii="Arial" w:hAnsi="Arial"/>
          <w:b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tbl>
      <w:tblPr>
        <w:tblW w:w="88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475"/>
        <w:gridCol w:w="1001"/>
        <w:gridCol w:w="1001"/>
        <w:gridCol w:w="1001"/>
        <w:gridCol w:w="1001"/>
      </w:tblGrid>
      <w:tr>
        <w:trPr>
          <w:trHeight w:val="320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>ΑΝΑΛΥΤΙΚΟΣ ΠΡΟΥΠΟΛΟΓΙΣΜΟΣ ΠΑΡΑΓΩΓΗΣ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(συμπληρώστε μόνο τα πεδία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που σας αφορούν)</w:t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μέρες/ μήνες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Χ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υρώ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ύνολο ευρώ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>1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 xml:space="preserve">ΑΜΟΙΒΕΣ ΚΑΛΛΙΤΕΧΝΩΝ-ΣΥΝΕΡΓΑΤΩΝ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χορογράφος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χορευτής 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χορευτής 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χορευτής 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χορευτής 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χορευτής 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χορευτής 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χορευτής 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(για περισσότερους χορευτές παρακαλούμε προσθέστε σειρές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άλλοι ερμηνευτές (γενική αμοιβή ή για τις παραστάσεις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ρμηνευτής 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ρμηνευτής 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ρμηνευτής 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(για περισσότερους ερμηνευτές παρακαλούμε προσθέστε σειρές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ραματουργός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πιστημονικοί ή καλλιτεχνικοί σύμβουλοι / συνεργάτες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βοηθός χορογράφο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ημιουργία μουσικής - ήχου / μουσική επιμέλεια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κηνογράφος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χεδιαστής κοστουμιών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χεδιαστής φωτισμών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έξοδα δικαιωμάτων (κειμένων, μουσικής κλπ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ΥΠΟΣΥΝΟΛΟ 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>2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>ΑΜΟΙΒΕΣ ΤΕΧΝΙΚΟΥ ΠΡΟΣΩΠΙΚΟ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ιευθυντής παραγωγής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βοηθός παραγωγής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τεχνικός ήχο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τεχνικός φώτων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ηλεκτρολόγος-οι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ατασκευαστής κοστουμιών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ατασκευαστής σκηνικών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άλλοι τεχνικοί συνεργάτες (παρακαλούμε διευκρινίστε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ΥΠΟΣΥΝΟΛΟ 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>3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>ΑΜΟΙΒΕΣ ΑΛΛΩΝ ΣΥΝΕΡΓΑΤΩΝ (Μεικτές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νομικός σύμβουλος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λογιστής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υπεύθυνος προβολής - επικοινωνίας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γραφίστας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χεδιαστής/ χειριστής ιστοσελίδας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άλλοι συνεργάτες (παρακαλούμε διευκρινίστε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ΥΠΟΣΥΝΟΛΟ 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>4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>ΕΞΟΔΑ ΠΑΡΑΓΩΓΗΣ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νοικίαση χώρου για πρόβες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κοστούμια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ντικείμενα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σκηνικά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ναλώσιμα υλικά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άλλα (παρακαλούμε διευκρινίστε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ασφάλεια αστικής ευθύνης και ατυχήματος για τους εργαζόμενους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νοικίαση θεάτρο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ενοικίαση μηχανημάτων προβολής/ ήχου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ενοικίαση συμπληρωματικών φώτων 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ΥΠΟΣΥΝΟΛΟ 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4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>5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>ΕΞΟΔΑ  ΔΙΑΦΗΜΙΣΗΣ/ ΕΠΙΚΟΙΝΩΝΙΑΣ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έντυπα (αφίσα, πρόγραμμα, διαφημιστικά φυλλάδια)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τηλεοπτικό/ διαδικτυακό σποτ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διανομή αφίσας-φυλλαδίων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YΠΟΣΥΝΟΛΟ 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>6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l-GR"/>
              </w:rPr>
              <w:t>ΕΚΤΑΚΤΑ ΕΞΟΔΑ/ ΕΧΤRA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ΥΠΟΣΥΝΟΛΟ 6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AB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shd w:fill="00ABEA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ΣΥΝΟΛIKOΣ ΠΡΟΫΠΟΛΟΓΙΣΜΟΣ ΕΞΟΔΩΝ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00AB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00AB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00ABE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00ABE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ΡΗΜΑΤΟΔΟΤΗΣΗ ΤΗΣ ΠΑΡΑΓΩΓ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ε ποια κατηγορία έργου υποβάλλετε την πρότασή σας;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Wingdings 2;Wingdings" w:cs="Wingdings 2;Wingdings" w:ascii="Wingdings 2;Wingdings" w:hAnsi="Wingdings 2;Wingdings"/>
        </w:rPr>
        <w:t>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15.000 €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Wingdings 2;Wingdings" w:cs="Wingdings 2;Wingdings" w:ascii="Wingdings 2;Wingdings" w:hAnsi="Wingdings 2;Wingdings"/>
        </w:rPr>
        <w:t>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20.000 €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Wingdings 2;Wingdings" w:cs="Wingdings 2;Wingdings" w:ascii="Wingdings 2;Wingdings" w:hAnsi="Wingdings 2;Wingdings"/>
        </w:rPr>
        <w:t>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25.000 €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Wingdings 2;Wingdings" w:cs="Wingdings 2;Wingdings" w:ascii="Wingdings 2;Wingdings" w:hAnsi="Wingdings 2;Wingdings"/>
        </w:rPr>
        <w:t>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30.000 €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Wingdings 2;Wingdings" w:cs="Wingdings 2;Wingdings" w:ascii="Wingdings 2;Wingdings" w:hAnsi="Wingdings 2;Wingdings"/>
        </w:rPr>
        <w:t>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35.000 €</w:t>
      </w:r>
    </w:p>
    <w:p>
      <w:pPr>
        <w:pStyle w:val="Normal"/>
        <w:tabs>
          <w:tab w:val="clear" w:pos="720"/>
          <w:tab w:val="left" w:pos="5321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321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Οι χορογράφοι που έχουν παρουσιάσει μέχρι δύο παραγωγές, μπορούν να καταθέσουν αίτηση μόνο για την κατηγορία των 15.000)</w:t>
      </w:r>
    </w:p>
    <w:p>
      <w:pPr>
        <w:pStyle w:val="Normal"/>
        <w:tabs>
          <w:tab w:val="clear" w:pos="720"/>
          <w:tab w:val="left" w:pos="5321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321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ΡΟΒΛΕΠΟΜΕΝΗ ΧΡΗΜΑΤΟΔΟΤΗΣΗ ΠΑΡΑΓΩΓΗΣ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(Παρακαλούμε επισυνάψτε τη σχετική αλληλογραφία)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63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550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τούμενη επιχορήγησ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χορηγήσεις από φορείς δημοσίου (εκτός ΥΠΠΟΑ)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χορηγήσεις από ιδιωτικούς φορείς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σοδα από ευρωπαϊκά προγράμματα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Χορηγίες 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μπαραγωγή/ες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αγορά παραστάσεων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σοδα από εισιτήρια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Έσοδα από έντυπο υλικό παράστασης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Έσοδα από παράλληλες εκδηλώσεις 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Άλλα έσοδα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7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ΓΕΝΙΚΟ ΣΥΝΟΛΟ 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ε περίπτωση συμπαραγωγής αναφέρονται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υμπαραγωγός 1 ……………………………………………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κονομική συνεισφορά ή άλλη μορφή συμπαραγωγής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Συμπαραγωγός 2 ……………………………………………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κονομική συνεισφορά ή άλλη μορφή συμπαραγωγής………………………………………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Έχουν εκδηλώσει το ενδιαφέρον τους να αγοράσουν την παράσταση οι παρακάτω φορεί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………………………………</w:t>
      </w:r>
      <w:bookmarkStart w:id="0" w:name="_GoBack"/>
      <w:bookmarkEnd w:id="0"/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5321" w:leader="none"/>
        </w:tabs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Calibri" w:hAnsi="Calibri" w:cs="Calibri"/>
          <w:szCs w:val="22"/>
          <w:lang w:val="el-GR"/>
        </w:rPr>
      </w:pPr>
      <w:r>
        <w:rPr>
          <w:rFonts w:cs="Calibri" w:ascii="Calibri" w:hAnsi="Calibri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>ΑΙΤΗΣΗ</w:t>
      </w:r>
    </w:p>
    <w:p>
      <w:pPr>
        <w:pStyle w:val="Normal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l-GR"/>
        </w:rPr>
      </w:pPr>
      <w:r>
        <w:rPr>
          <w:rFonts w:cs="Calibri" w:ascii="Calibri" w:hAnsi="Calibri"/>
          <w:b/>
          <w:szCs w:val="22"/>
          <w:lang w:val="el-GR"/>
        </w:rPr>
        <w:t xml:space="preserve">Προς το </w:t>
      </w:r>
    </w:p>
    <w:p>
      <w:pPr>
        <w:pStyle w:val="Normal"/>
        <w:rPr>
          <w:rFonts w:ascii="Calibri" w:hAnsi="Calibri" w:cs="Candara"/>
          <w:b/>
          <w:b/>
          <w:lang w:val="el-GR"/>
        </w:rPr>
      </w:pPr>
      <w:r>
        <w:rPr>
          <w:rFonts w:cs="Candara" w:ascii="Calibri" w:hAnsi="Calibri"/>
          <w:b/>
          <w:lang w:val="el-GR"/>
        </w:rPr>
        <w:t>ΥΠΟΥΡΓΕΙΟ ΠΟΛΙΤΙΣΜΟΥ ΚΑΙ ΑΘΛΗΤΙΣΜΟΥ</w:t>
      </w:r>
    </w:p>
    <w:p>
      <w:pPr>
        <w:pStyle w:val="Normal"/>
        <w:rPr>
          <w:rFonts w:ascii="Calibri" w:hAnsi="Calibri" w:cs="Candara"/>
          <w:b/>
          <w:b/>
          <w:lang w:val="el-GR"/>
        </w:rPr>
      </w:pPr>
      <w:r>
        <w:rPr>
          <w:rFonts w:cs="Candara" w:ascii="Calibri" w:hAnsi="Calibri"/>
          <w:b/>
          <w:lang w:val="el-GR"/>
        </w:rPr>
        <w:t>ΔΙΕΥΘΥΝΣΗ ΠΑΡΑΣΤΑΤΙΚΩΝ ΤΕΧΝΩΝ &amp; ΚΙΝΗΜΑΤΟΓΡΑΦΟΥ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ndara" w:ascii="Calibri" w:hAnsi="Calibri"/>
          <w:b/>
          <w:lang w:val="el-GR"/>
        </w:rPr>
        <w:t>ΤΜΗΜΑ ΘΕΑΤΡΟΥ &amp; ΧΟΡΟΥ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 xml:space="preserve">Ο/Η ………………………………………………………………….............................................., </w:t>
        <w:br/>
        <w:t xml:space="preserve"> ως εκπρόσωπος της ομάδας ………………………………………………………………………………..</w:t>
        <w:br/>
        <w:t xml:space="preserve"> θα ήθελα να αιτηθώ της επιχορήγησης του σχήματος που εκπροσωπώ με το ποσόν των ……………………. €.</w:t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l-GR"/>
        </w:rPr>
      </w:pPr>
      <w:r>
        <w:rPr>
          <w:rFonts w:cs="Calibri" w:ascii="Calibri" w:hAnsi="Calibri"/>
          <w:b/>
          <w:sz w:val="24"/>
          <w:lang w:val="el-GR"/>
        </w:rPr>
        <w:t xml:space="preserve">Δηλώνω υπεύθυνα, και με πλήρη συνείδηση των συνεπειών του νόμου 1599/1986, άρθρο 22, παράγραφος 6, για ψευδή δήλωση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ότι το νομικό πρόσωπο που εκπροσωπώ δεν οφείλει χρήματα στο Δημόσιο ή σε τρίτους, ούτε ασφαλιστικές εισφορές για τους μέχρι τώρα συνεργάτες του, ή ότι έχει προβεί σε ρύθμιση των σχετικών οφειλών του.</w:t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ότι το νομικό πρόσωπο που εκπροσωπώ δεσμεύεται ότι με την ιδιότητα του εργοδότη θα τηρήσει τις φορολογικές και ασφαλιστικές δεσμεύσεις που διέπουν τις σχέσεις εργοδότη-εργαζόμενου σύμφωνα με τις ισχύουσες διατάξεις και θα μπορεί ανά πάσα στιγμή να προσκομίσει αποδείξεις γι’ αυτό.</w:t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ότι όλα τα στοιχεία, καλλιτεχνικά και οικονομικά, που καταθέτω σ’ αυτήν την αίτηση είναι απολύτως αληθή.</w:t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Τόπος και ημερομηνία</w:t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………………………</w:t>
      </w:r>
      <w:r>
        <w:rPr>
          <w:rFonts w:cs="Calibri" w:ascii="Calibri" w:hAnsi="Calibri"/>
          <w:sz w:val="24"/>
          <w:lang w:val="el-GR"/>
        </w:rPr>
        <w:t>.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  <w:lang w:val="el-GR"/>
        </w:rPr>
        <w:t>Υπογραφή και σφραγίδα φορέα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560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default"/>
  </w:font>
  <w:font w:name="Arial">
    <w:charset w:val="a1"/>
    <w:family w:val="swiss"/>
    <w:pitch w:val="default"/>
  </w:font>
  <w:font w:name="Wingdings 2">
    <w:altName w:val="Wingdings"/>
    <w:charset w:val="02"/>
    <w:family w:val="roman"/>
    <w:pitch w:val="default"/>
  </w:font>
  <w:font w:name="Calibri">
    <w:charset w:val="a1"/>
    <w:family w:val="swiss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Courier New" w:hAnsi="Lucida Grande;Courier New" w:eastAsia="Times New Roman" w:cs="Lucida Grande;Courier New"/>
      <w:color w:val="auto"/>
      <w:sz w:val="22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thch@culture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54:00Z</dcterms:created>
  <dc:creator>Πηνελόπη</dc:creator>
  <dc:description/>
  <dc:language>en-US</dc:language>
  <cp:lastModifiedBy>lenovo23</cp:lastModifiedBy>
  <cp:lastPrinted>2018-04-18T11:52:00Z</cp:lastPrinted>
  <dcterms:modified xsi:type="dcterms:W3CDTF">2018-05-21T10:08:50Z</dcterms:modified>
  <cp:revision>4</cp:revision>
  <dc:subject/>
  <dc:title>Έντυπο αίτησης επιχορήγησης παραγωγής για την περίοδο 2017-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  <property fmtid="{D5CDD505-2E9C-101B-9397-08002B2CF9AE}" pid="3" name="Processed">
    <vt:lpwstr>0</vt:lpwstr>
  </property>
</Properties>
</file>